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iure loc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8 marzo 7, Como, "in domo in contrata Grecor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Ruggero del fu Manello "de Mediolano", di Como, e la moglie Benvenuta danno in locazione a Monferrato del fu Tedoldo "Becarius" una casa "in contrata Grecorum", per sei anni ed oltre, per un fitto annuo di quattro lire di denari nuovi e con clausole determinat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6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 xml:space="preserve">Pergamena di taglio un po' irregolare, in buono stato di conservazione: solo qualche piccolissimo strappo da usura lungo le piegature antiche. Uno strappo antico venne ricucito prima dell’uso.  Rigatura e marginatura.  Sul </w:t>
      </w:r>
      <w:r>
        <w:rPr>
          <w:rFonts w:cs="Verdana" w:ascii="Verdana" w:hAnsi="Verdana"/>
          <w:i/>
          <w:sz w:val="16"/>
          <w:szCs w:val="16"/>
        </w:rPr>
        <w:t>verso</w:t>
      </w:r>
      <w:r>
        <w:rPr>
          <w:rFonts w:cs="Verdana" w:ascii="Verdana" w:hAnsi="Verdana"/>
          <w:sz w:val="16"/>
          <w:szCs w:val="16"/>
        </w:rPr>
        <w:t xml:space="preserve"> note d’archivio moderne.</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notaio Guarnerio usa porre su "(con)dam" un superfluo segno abbreviativo; è spesso scorretto ed usa talora forme differenti per una medesim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Il Campiche non pare conoscere il presente documento: gli è noto il nome di un console di giustizia Bonomo che pone, senza cognome, nei suoi elenchi consolari all'anno 1255 ma traendolo dalla stessa nomina del curatore qui ricordata (la copia autentica della quale è pubblicata in questo cartario alla data 21 luglio 1255). Ora il nome del console Bonomo può essere completato con il cognome "Codeg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quinquageximo octavo, die iovis septimo intrante marcio, indic(ione) prima.  Rugerius filius condam Manelli | de Mediolano de Cum(is) et domina Benevenuta uxor sua et filia condam ser Fomax(ii) de Tallio de Cum(is), per eius consensum et parabolam suprascripti Rugerii viri sui ibi presentis | et volentis, investiver(unt) iure locacionis Monferadum filium condam ser Tedoldi Becarii de Cum(is), nominative de domo una solariata iacentis </w:t>
      </w:r>
      <w:r>
        <w:rPr>
          <w:rFonts w:cs="Verdana" w:ascii="Verdana" w:hAnsi="Verdana"/>
          <w:sz w:val="20"/>
          <w:szCs w:val="20"/>
          <w:vertAlign w:val="superscript"/>
        </w:rPr>
        <w:t xml:space="preserve">(a) </w:t>
      </w:r>
      <w:r>
        <w:rPr>
          <w:rFonts w:cs="Verdana" w:ascii="Verdana" w:hAnsi="Verdana"/>
          <w:sz w:val="20"/>
          <w:szCs w:val="20"/>
        </w:rPr>
        <w:t>in Cumis</w:t>
      </w:r>
      <w:r>
        <w:rPr>
          <w:rFonts w:cs="Verdana" w:ascii="Verdana" w:hAnsi="Verdana"/>
          <w:b/>
          <w:sz w:val="20"/>
          <w:szCs w:val="20"/>
        </w:rPr>
        <w:t xml:space="preserve"> </w:t>
      </w:r>
      <w:r>
        <w:rPr>
          <w:rFonts w:cs="Verdana" w:ascii="Verdana" w:hAnsi="Verdana"/>
          <w:sz w:val="20"/>
          <w:szCs w:val="20"/>
        </w:rPr>
        <w:t>| in contrata Grecorum, cui coheret a mane Iacobi Murixini, a meridie et a sero via, a monte illorum de Maliacaball(is) de Cum(is); et hoc ad annos sex conpletos et | ultra, donec steterit dictus Monferadus in ipsa domo, sine renovacione investiture.  Ita ut de cetero dictus Monferadus, tantum pro se tenere | et familia sua et non alliis locare, habeat et teneat dictam domum cum omnibus suis pertinenciis, et de ea faciat usque ad ipsum terminum quicquid facere &lt;voluerit&gt;</w:t>
      </w:r>
      <w:r>
        <w:rPr>
          <w:rFonts w:cs="Verdana" w:ascii="Verdana" w:hAnsi="Verdana"/>
          <w:b/>
          <w:sz w:val="20"/>
          <w:szCs w:val="20"/>
        </w:rPr>
        <w:t xml:space="preserve"> </w:t>
      </w:r>
      <w:r>
        <w:rPr>
          <w:rFonts w:cs="Verdana" w:ascii="Verdana" w:hAnsi="Verdana"/>
          <w:sz w:val="20"/>
          <w:szCs w:val="20"/>
        </w:rPr>
        <w:t xml:space="preserve">| sicut de re locata facere licet, meliorando et non peiorando, dando et solvendo pro ficto seu penssione dicte domus eidem </w:t>
      </w:r>
      <w:r>
        <w:rPr>
          <w:rFonts w:cs="Verdana" w:ascii="Verdana" w:hAnsi="Verdana"/>
          <w:sz w:val="20"/>
          <w:szCs w:val="20"/>
          <w:vertAlign w:val="superscript"/>
        </w:rPr>
        <w:t xml:space="preserve">(b) </w:t>
      </w:r>
      <w:r>
        <w:rPr>
          <w:rFonts w:cs="Verdana" w:ascii="Verdana" w:hAnsi="Verdana"/>
          <w:sz w:val="20"/>
          <w:szCs w:val="20"/>
        </w:rPr>
        <w:t>Rugerio et Benevenute | omni anno libras quatuor denariorum novorum, in denariis numeratis tantum et non in car(tis) nec in notis co(mmun)is de Cum(is), renonciando omnibus feriis, diebus feriatis | et non feriatis presentibus et futuris; et insuper renonciando quod non possit eis, alicui eorum, dare car(tas) nec notas nec nominibus co(mmun)is de Cum(is) in solutum</w:t>
      </w:r>
      <w:r>
        <w:rPr>
          <w:rFonts w:cs="Verdana" w:ascii="Verdana" w:hAnsi="Verdana"/>
          <w:b/>
          <w:sz w:val="20"/>
          <w:szCs w:val="20"/>
        </w:rPr>
        <w:t xml:space="preserve"> </w:t>
      </w:r>
      <w:r>
        <w:rPr>
          <w:rFonts w:cs="Verdana" w:ascii="Verdana" w:hAnsi="Verdana"/>
          <w:sz w:val="20"/>
          <w:szCs w:val="20"/>
        </w:rPr>
        <w:t>| pro predicta penssione, omnibus statutis renonciatis; et deinde omni anno donec steterit in ipsa domo sine renovacione investiture totidem,| pro rata parte te(m)poris.  Et eodem modo quod fictum sive quam pensionem ut supra dictum est dictus Monferadus promisit obligando omnia sua bona pignori | presencia et futura eidem Rugerio et Benevenute dare et solvere eis cum omni dispendio et guid(e)r(dono) et da(m)pno et interesse quod fiet et curet et pacietur pro predic(to)</w:t>
      </w:r>
      <w:r>
        <w:rPr>
          <w:rFonts w:cs="Verdana" w:ascii="Verdana" w:hAnsi="Verdana"/>
          <w:b/>
          <w:sz w:val="20"/>
          <w:szCs w:val="20"/>
        </w:rPr>
        <w:t xml:space="preserve"> </w:t>
      </w:r>
      <w:r>
        <w:rPr>
          <w:rFonts w:cs="Verdana" w:ascii="Verdana" w:hAnsi="Verdana"/>
          <w:sz w:val="20"/>
          <w:szCs w:val="20"/>
        </w:rPr>
        <w:t>| ficto seu penssione petendo et exigendo seu petenda vel exigenda quolibet termino preterito. Et predic(ti) Rugerius et Benevenuta promiser(unt) et convener(unt) | obligando omnia eorum bona pignori predicto Monferado ut spaciant et spac[iar]e debeant ipsam domum hinc ad Pasqua maius prox(imum), sub pena et oblig(acione) | de libris decem denariorum novorum; et pena soluta nichilhominus teneantur spaçare ipsam domum.  Preterea dictus Monferadus promisit obligando omnia sua bona | pignori predicto Rugerio et Benevenute dare et reddere et restituere omnes claves ostiorum suprascripte domus et possessionem et dete&lt;n&gt;tacionem ipsius domus hinc ad ipsum | terminum, et predict(i) Rugerius et Benevenuta promiser(unt) obligando omnia sua bona pig(nori) predicto Monferado defendere et guarentare ipsam domum cum omni dispendio | et da(m)pno et interesse quod ipse Monferadus haberet vel sustineret pro predicta domo.  Ita et eo pacto inter eos expresim liceat predicto Monferado cap(er)re | et detinere in persona et in rebus predic(tos) Rug(erium) et Benevenuta&lt;m&gt; et quem eorum</w:t>
      </w:r>
      <w:r>
        <w:rPr>
          <w:rFonts w:cs="Verdana" w:ascii="Verdana" w:hAnsi="Verdana"/>
          <w:sz w:val="20"/>
          <w:szCs w:val="20"/>
          <w:vertAlign w:val="superscript"/>
        </w:rPr>
        <w:t xml:space="preserve"> (c)</w:t>
      </w:r>
      <w:r>
        <w:rPr>
          <w:rFonts w:cs="Verdana" w:ascii="Verdana" w:hAnsi="Verdana"/>
          <w:sz w:val="20"/>
          <w:szCs w:val="20"/>
        </w:rPr>
        <w:t xml:space="preserve">, et etiam eos captos ponere seu poni facere in carcere sine aliquo | vinculo banni, sine audiciali sent(encia) interveniente, omnibus statutis et consiliis et legibus et si hoc non atenderint.  Et predicta omnia facta | sunt per ipsum Rugerium et consensu et auctoritate Salvarixii de Piro curatoris sui a&lt;d&gt; predicta omnia facienda ei </w:t>
      </w:r>
      <w:r>
        <w:rPr>
          <w:rFonts w:cs="Verdana" w:ascii="Verdana" w:hAnsi="Verdana"/>
          <w:sz w:val="20"/>
          <w:szCs w:val="20"/>
          <w:vertAlign w:val="superscript"/>
        </w:rPr>
        <w:t xml:space="preserve">(d) </w:t>
      </w:r>
      <w:r>
        <w:rPr>
          <w:rFonts w:cs="Verdana" w:ascii="Verdana" w:hAnsi="Verdana"/>
          <w:sz w:val="20"/>
          <w:szCs w:val="20"/>
        </w:rPr>
        <w:t>dati et constituti per dominum | Bonomum Codegam tunc consul Cum(anus) de iusticia, ut constat per scriptum ipsius cure factum et scriptum per Iacobum de Cermenate et tunc scriba consulum | de iusticia sub incar(nacione) .MCCLV. die mercurii undecimo exeunte iulio.  Quia sic inter eos convenit.  Actum Cum(is), in predicta domo.  Unde plures | carte uno tenore fieri et rogate sunt.</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Ambroxius de Gorla et Manoellus filius ser Ottoni Becarii et Anrigollus filius condam Iohannisbelli Ferarii de Mediolano,| omnes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arnerius notarius filius condam Leonis de Sordallo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A, anche in seguito.          </w:t>
      </w:r>
      <w:r>
        <w:rPr>
          <w:rFonts w:cs="Verdana" w:ascii="Verdana" w:hAnsi="Verdana"/>
          <w:sz w:val="16"/>
          <w:szCs w:val="16"/>
        </w:rPr>
        <w:t xml:space="preserve">(c) </w:t>
      </w:r>
      <w:r>
        <w:rPr>
          <w:rFonts w:cs="Verdana" w:ascii="Verdana" w:hAnsi="Verdana"/>
          <w:i/>
          <w:sz w:val="16"/>
          <w:szCs w:val="16"/>
        </w:rPr>
        <w:t xml:space="preserve">Così A: il periodo andrebbe verisimilmente integrato in una forma del tipo </w:t>
      </w:r>
      <w:r>
        <w:rPr>
          <w:rFonts w:cs="Verdana" w:ascii="Verdana" w:hAnsi="Verdana"/>
          <w:sz w:val="16"/>
          <w:szCs w:val="16"/>
        </w:rPr>
        <w:t>Ita et eo pacto inter eos &lt;aposito&gt; expresim, &lt;quod&gt; liceat predicto Monferado capere et detinere in persona et in rebus predictos Rugerium et Benevenutam et quem&lt;libet&gt; eorum.</w:t>
      </w:r>
      <w:r>
        <w:rPr>
          <w:rFonts w:cs="Verdana" w:ascii="Verdana" w:hAnsi="Verdana"/>
          <w:sz w:val="20"/>
          <w:szCs w:val="20"/>
        </w:rPr>
        <w:t xml:space="preserve">           </w:t>
      </w:r>
      <w:r>
        <w:rPr>
          <w:rFonts w:cs="Verdana" w:ascii="Verdana" w:hAnsi="Verdana"/>
          <w:sz w:val="16"/>
          <w:szCs w:val="16"/>
        </w:rPr>
        <w:t xml:space="preserve">(d) </w:t>
      </w:r>
      <w:r>
        <w:rPr>
          <w:rFonts w:cs="Verdana" w:ascii="Verdana" w:hAnsi="Verdana"/>
          <w:i/>
          <w:sz w:val="16"/>
          <w:szCs w:val="16"/>
        </w:rPr>
        <w:t>Con segno abbreviativo superflu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7:00Z</dcterms:created>
  <dc:creator>Gianpaolo</dc:creator>
  <dc:description/>
  <cp:keywords/>
  <dc:language>en-US</dc:language>
  <cp:lastModifiedBy>utente</cp:lastModifiedBy>
  <dcterms:modified xsi:type="dcterms:W3CDTF">2015-12-01T09:46:00Z</dcterms:modified>
  <cp:revision>26</cp:revision>
  <dc:subject/>
  <dc:title>ASMi, P, cart</dc:title>
</cp:coreProperties>
</file>